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  <w:r>
        <w:rPr/>
        <w:t>Утверждаю:</w:t>
      </w:r>
    </w:p>
    <w:p>
      <w:pPr>
        <w:pStyle w:val="Normal"/>
        <w:jc w:val="right"/>
        <w:rPr/>
      </w:pPr>
      <w:r>
        <w:rPr/>
        <w:t xml:space="preserve">Глава администрации </w:t>
      </w:r>
    </w:p>
    <w:p>
      <w:pPr>
        <w:pStyle w:val="Normal"/>
        <w:jc w:val="right"/>
        <w:rPr/>
      </w:pPr>
      <w:r>
        <w:rPr/>
        <w:t>МР «Лакский район»</w:t>
      </w:r>
    </w:p>
    <w:p>
      <w:pPr>
        <w:pStyle w:val="Normal"/>
        <w:jc w:val="right"/>
        <w:rPr/>
      </w:pPr>
      <w:r>
        <w:rPr/>
        <w:t>_____________Ю.Г. Магомедов</w:t>
      </w:r>
    </w:p>
    <w:p>
      <w:pPr>
        <w:pStyle w:val="Normal"/>
        <w:jc w:val="right"/>
        <w:rPr/>
      </w:pPr>
      <w:r>
        <w:rPr/>
        <w:t>«__»___________2018 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естр муниципального имущества на 01.01.2018 г. МР «Лакский район»</w:t>
      </w:r>
    </w:p>
    <w:p>
      <w:pPr>
        <w:pStyle w:val="Normal"/>
        <w:rPr/>
      </w:pPr>
      <w:r>
        <w:rPr/>
      </w:r>
    </w:p>
    <w:tbl>
      <w:tblPr>
        <w:tblW w:w="15877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35"/>
        <w:gridCol w:w="17"/>
        <w:gridCol w:w="550"/>
        <w:gridCol w:w="17"/>
        <w:gridCol w:w="692"/>
        <w:gridCol w:w="17"/>
        <w:gridCol w:w="975"/>
        <w:gridCol w:w="17"/>
        <w:gridCol w:w="833"/>
        <w:gridCol w:w="17"/>
        <w:gridCol w:w="1401"/>
        <w:gridCol w:w="17"/>
        <w:gridCol w:w="1117"/>
        <w:gridCol w:w="17"/>
        <w:gridCol w:w="1259"/>
        <w:gridCol w:w="17"/>
        <w:gridCol w:w="1450"/>
        <w:gridCol w:w="2126"/>
        <w:gridCol w:w="1418"/>
        <w:gridCol w:w="1418"/>
      </w:tblGrid>
      <w:tr>
        <w:trPr/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естровый 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постро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ощадь здани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зем уч</w:t>
            </w:r>
          </w:p>
        </w:tc>
        <w:tc>
          <w:tcPr>
            <w:tcW w:w="382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дания, сооружения (стоимость) тыс.руб.</w:t>
            </w:r>
          </w:p>
        </w:tc>
        <w:tc>
          <w:tcPr>
            <w:tcW w:w="146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авоустанавливающий документ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таточная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ая</w:t>
            </w:r>
          </w:p>
        </w:tc>
        <w:tc>
          <w:tcPr>
            <w:tcW w:w="146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администрации МР «Лакский район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4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73,3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348716,7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011785,6 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953536,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86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4/ 2011-589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12.201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 002/ 2012-1000 от 29.08.2012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правление сельского хозяй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6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3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8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87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24768,0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9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8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05-05-17/001/ 2010-274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0.03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Здание Управления культуры (РДК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57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9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33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71471,6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231776,6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86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1/ 2010-273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0.03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Управления образован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2,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Заказаны документы на получение зелен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варт. жилой д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2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3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8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7481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6703,6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уркилинская,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85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1/ 2010-023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9.01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Амбулатория бывшая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сталась одна квартир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-х кварт. жилой д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132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925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2031,6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Муркилинская,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78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1/ 2010-022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9.01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атив и сын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Документы на обе квартиры в МФЦ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–х кварт. жилой д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1,0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0334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/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48016,6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л. Аминтаева, 2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87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05-05-17/001/ 2010-008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9.01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дна квартира приват.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сталась кв-ра Турксин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рачебная амбулатория в с. Куркл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4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196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1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912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0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. Курк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:30:000010:24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-05-17/001/ 2010-266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т 10.03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Кумухская средняя общеобразовательная школа (здание 1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84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9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6683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929835,18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5372749,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9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1/ 2010-267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0.03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умухская средняя общеобразовательная школа (здание 2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8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0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80065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6441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546358,1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6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05-05-17/001/ 2010-272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0.03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зал ДЮСШ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сел Куму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53,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7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5834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0534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87988,8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1:159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1/ 2010-270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0.03.2010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м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22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69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754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57680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Ку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2:1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05-05-17/002/ 2012-843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Щар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6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23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4041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670257,7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63842,9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36227,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Щ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1:19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47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Хун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5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54,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74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25249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51498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555288,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Хун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19:4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05-05-17/002/ 2012-849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рх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34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41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04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376412,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865523,8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390057,2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Хурх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0:13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39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нчукатл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200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92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887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91000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2480,5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103829,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. Унчукатл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:30:000009:25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31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р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9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50,3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835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468667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265663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8531455,8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Хур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7:2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41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Шовкринская О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2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97,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4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43998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821882,33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Шовк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6:3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35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ркл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2002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48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7016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13404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072345,96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уркли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0:2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27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Хулисм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8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32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42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6692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8897640,48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Хулисм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11:13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05-05-17/002/ 2012-833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арашинская О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6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72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07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5846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95077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1326978,4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Караш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0: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05-05-17/002/ 2012-837 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ар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9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79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53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595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39353,71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989164,2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Ка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8:2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05-05-17/002/ 2012-845 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нды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7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77,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6329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893756,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412946,83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668966,7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с. Кунд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3:29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 xml:space="preserve">05-05-17/002/ 2012-126 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09.06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Кубинская С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6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71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564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79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48606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05865,5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338228,31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Куб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0:1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29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Чуртахская О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7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193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45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483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58968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3420792,14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Cs/>
                <w:sz w:val="24"/>
                <w:szCs w:val="24"/>
              </w:rPr>
              <w:t>с. Чурта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5:30:000000:14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2/ 2012-851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08.2012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Дом детского творчеств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2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4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. Кумух, ул. Сурхайхана-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05:30:000001:14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Заказаны документы на получение зелен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ТВС «Лакия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,7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3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131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574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8500,77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6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79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4/ 2011-587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7.12.201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бывшей ЦРБ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(с. Хури)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2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6,18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47401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38134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968321,3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Хури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7:2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4/ 2011-076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02.11.2011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ханской мечети с медрес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1.01.192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1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4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4573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36822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8196,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Габиева, 2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8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3/ 2012-289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04.09.2012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Бывшее здание ЖКХ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7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7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4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43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331346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11803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82768,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. Кумух, ул. Сурхайхана-1, 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5:30:000001:14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5-05-17/002/2014-724 от 29.08.2014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меется зеленка на участок,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Здание узла связи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77,7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613604,0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ул. Сурхайхана-1, 6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247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92-05/017/2017-1 от 12.04.2017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рхив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754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-        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, Сурхайхана-1, 2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Имеется кадастровый паспорт на участок, заказаны зеленки на здание и участок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8-ми квартирный 2-этажный жилой д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1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664,2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764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99850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196290,62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рхайхана-1, пер. 1, д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:30:000001:18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-05-17/004/ 2011-588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27.12.2011г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8-ти квартирный 3-этажный жилой дом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8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2013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385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0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3459180,15 - кадастрова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59180,1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урхайхана-1, пер. 1, д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5:30:000001:213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05-05/017-05/230/2001/2015-68/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от 21.08.2015г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4"/>
                <w:szCs w:val="24"/>
              </w:rPr>
              <w:t>Остались неприватизированными 4 квартир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Ясли-сад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3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5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6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,41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Заказаны все документы для получения зеленки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Редакция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4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4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65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17,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20,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-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05:30:000001:17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аказан тех план.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Здание ЦБС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38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2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17,9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52,9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-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аказаны документы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Уринская ООШ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87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0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30959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-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аказаны документы в МФЦ больше года назад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портшкола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956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2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01760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81056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620101,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. с. Габиева, 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184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3/ 2013-696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14.06.2013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-17/003/ 2013-697 от 14.06.2013г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тский сад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Солнышко»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3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1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3,9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 417 22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 417 225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4799168,79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:30:000001:23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05-05/017-05/131/010/2015-742/1</w:t>
            </w:r>
          </w:p>
          <w:p>
            <w:pPr>
              <w:pStyle w:val="Normal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  <w:t>от 25.12.2015г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 w:val="false"/>
                <w:b w:val="false"/>
                <w:iCs/>
                <w:sz w:val="24"/>
                <w:szCs w:val="24"/>
              </w:rPr>
            </w:pPr>
            <w:r>
              <w:rPr>
                <w:b w:val="false"/>
                <w:iCs/>
                <w:sz w:val="24"/>
                <w:szCs w:val="24"/>
              </w:rPr>
            </w:r>
          </w:p>
        </w:tc>
        <w:tc>
          <w:tcPr>
            <w:tcW w:w="1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Ветеринарное управление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89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937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275,6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1065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 xml:space="preserve"> </w:t>
            </w:r>
            <w:r>
              <w:rPr>
                <w:b w:val="false"/>
                <w:i/>
                <w:sz w:val="24"/>
                <w:szCs w:val="24"/>
              </w:rPr>
              <w:t xml:space="preserve">- 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с. Куму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5:30:000001:2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05-05/017-05/330/001/2016-793/1</w:t>
            </w:r>
          </w:p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от 05.09.20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>
                <w:b w:val="false"/>
                <w:i/>
                <w:iCs/>
                <w:sz w:val="24"/>
                <w:szCs w:val="24"/>
              </w:rPr>
              <w:t>заказаны документ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10:50:00Z</dcterms:created>
  <dc:creator>NELKO</dc:creator>
  <dc:description/>
  <cp:keywords/>
  <dc:language>en-US</dc:language>
  <cp:lastModifiedBy>tagir</cp:lastModifiedBy>
  <cp:lastPrinted>2018-04-23T16:00:00Z</cp:lastPrinted>
  <dcterms:modified xsi:type="dcterms:W3CDTF">2018-09-11T09:00:00Z</dcterms:modified>
  <cp:revision>244</cp:revision>
  <dc:subject/>
  <dc:title/>
</cp:coreProperties>
</file>